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803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ỦY BAN NHÂN DÂN QUẬN 7</w:t>
            </w:r>
          </w:p>
        </w:tc>
        <w:tc>
          <w:tcPr>
            <w:tcW w:w="5803" w:type="dxa"/>
            <w:tcBorders/>
          </w:tcPr>
          <w:p>
            <w:pPr>
              <w:pStyle w:val="Normal"/>
              <w:ind w:left="-73" w:right="-104" w:hanging="0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CỘNG HÒA XÃ HỘI CHỦ NGHĨA VIỆT NAM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BỒI DƯỠNG GIÁO DỤ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60960</wp:posOffset>
                      </wp:positionV>
                      <wp:extent cx="781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4.8pt" to="137.2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:  89/TM-BDGD</w:t>
            </w:r>
            <w:r>
              <w:rPr>
                <w:i/>
              </w:rPr>
              <w:t xml:space="preserve">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60960</wp:posOffset>
                      </wp:positionV>
                      <wp:extent cx="1911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4.8pt" to="203.2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  <w:sz w:val="26"/>
                <w:szCs w:val="26"/>
              </w:rPr>
              <w:t>Quận 7, ngày 26 tháng 01 năm 202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left="2694" w:hanging="26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iệu trưởng các trường mầm non, mẫu giáo (công lập và ngoài công lập);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Chủ nhóm các nhóm trẻ, lớp mẫu giáo độc lập tư thục.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ind w:left="2694" w:hanging="2694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402" w:leader="none"/>
        </w:tabs>
        <w:ind w:firstLine="75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rường Bồi dưỡng Giáo dục Quận 7 kính mời các đơn vị đến tham dự </w:t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8"/>
          <w:szCs w:val="28"/>
        </w:rPr>
        <w:t>Chuyên đề “Giáo dục lấy trẻ làm trung tâm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ong hợp tác với cha mẹ chăm sóc giáo dục trẻ mầm non”</w:t>
      </w:r>
    </w:p>
    <w:p>
      <w:pPr>
        <w:pStyle w:val="Normal"/>
        <w:spacing w:lineRule="auto" w:line="276"/>
        <w:ind w:left="1440" w:right="312" w:hanging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Thời gian: 8g 00 ngày 28 tháng 01 năm 2021 (thứ Năm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1680" w:hanging="1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Địa điểm tổ chức tại 02 trường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15" w:leader="none"/>
        </w:tabs>
        <w:spacing w:lineRule="auto" w:line="276"/>
        <w:ind w:left="1680" w:hanging="1254"/>
        <w:jc w:val="both"/>
        <w:rPr>
          <w:sz w:val="28"/>
          <w:szCs w:val="28"/>
        </w:rPr>
      </w:pPr>
      <w:r>
        <w:rPr>
          <w:sz w:val="28"/>
          <w:szCs w:val="28"/>
        </w:rPr>
        <w:t>* Trường Mầm non Hoa Hồng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1680" w:hanging="12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ố 203/2 Gò Ô Môi, phường Phú Thuận, Quận 7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Các đơn vị tham dự thuộc cụm 3, 4, 6 (gồm các phường: Phú Thuận, Bình Thuận, Tân Phú, Tân Phong, Phú Mỹ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15" w:leader="none"/>
        </w:tabs>
        <w:spacing w:lineRule="auto" w:line="276"/>
        <w:ind w:left="1680" w:hanging="1254"/>
        <w:jc w:val="both"/>
        <w:rPr>
          <w:sz w:val="28"/>
          <w:szCs w:val="28"/>
        </w:rPr>
      </w:pPr>
      <w:r>
        <w:rPr>
          <w:sz w:val="28"/>
          <w:szCs w:val="28"/>
        </w:rPr>
        <w:t>* Trường Mầm non Tân Kiểng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1680" w:hanging="12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ố 74 đường số 3 KP2, phường Tân Kiểng, Quận 7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Các đơn vị tham dự thuộc cụm 1, 2, 5 (gồm các phường: Tân Hưng, Tân Kiểng, Tân Thuận Tây, Tân Quy, Tân Thuận Đông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Thành phần tham dự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CBQL trường mầm non, mẫu giáo (công lập và ngoài công lập): 01 người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Chủ nhóm các nhóm trẻ, lớp mẫu giáo độc lập tư thục: 01 người 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76"/>
        <w:ind w:hanging="1440"/>
        <w:jc w:val="both"/>
        <w:rPr/>
      </w:pPr>
      <w:r>
        <w:rPr>
          <w:sz w:val="28"/>
          <w:szCs w:val="28"/>
        </w:rPr>
        <w:tab/>
        <w:tab/>
        <w:t xml:space="preserve">- Giáo viên: 01 người 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Chủ trì: Bà Tăng Thị Minh Hạnh – Chuyên viên Phòng Giáo dục và Đào tạo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à Trần Bửu Châu – Giáo viên trường Bồi dưỡng Giáo dục.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284" w:right="7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Đề nghị các đơn vị tham dự đầy đủ, đúng thành phần./.</w:t>
      </w:r>
    </w:p>
    <w:p>
      <w:pPr>
        <w:pStyle w:val="Normal"/>
        <w:spacing w:lineRule="auto" w:line="264"/>
        <w:ind w:left="360" w:right="7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KT.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ab/>
        <w:tab/>
        <w:t xml:space="preserve">             </w:t>
        <w:tab/>
        <w:tab/>
        <w:tab/>
        <w:t xml:space="preserve">    </w:t>
      </w:r>
      <w:r>
        <w:rPr>
          <w:i/>
        </w:rPr>
        <w:t xml:space="preserve">   </w:t>
      </w:r>
      <w:r>
        <w:rPr>
          <w:b/>
          <w:sz w:val="28"/>
          <w:szCs w:val="28"/>
        </w:rPr>
        <w:t>PHÓ HIỆU TRƯỞNG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>(Đã k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504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ần Ngọc Lợi</w:t>
      </w:r>
    </w:p>
    <w:sectPr>
      <w:type w:val="nextPage"/>
      <w:pgSz w:w="12240" w:h="15840"/>
      <w:pgMar w:left="1701" w:right="1325" w:gutter="0" w:header="0" w:top="56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7:00Z</dcterms:created>
  <dc:creator>PHONG VU</dc:creator>
  <dc:description/>
  <cp:keywords/>
  <dc:language>en-US</dc:language>
  <cp:lastModifiedBy>user</cp:lastModifiedBy>
  <cp:lastPrinted>2021-01-26T14:07:00Z</cp:lastPrinted>
  <dcterms:modified xsi:type="dcterms:W3CDTF">2021-01-27T09:24:00Z</dcterms:modified>
  <cp:revision>4</cp:revision>
  <dc:subject/>
  <dc:title>PHÒNG GIÁO DỤC VÀ ĐÀO TẠO QUẬN 7             CỘNG HÒA XÃ HỘI CHỦ NGHĨA VIỆT NAM</dc:title>
</cp:coreProperties>
</file>